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</w:t>
      </w:r>
      <w:r>
        <w:rPr/>
        <w:t>Treeningrühm I klass korvpall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eliisa Aasa</w:t>
        <w:tab/>
        <w:tab/>
        <w:tab/>
        <w:t>05.06.2006</w:t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>Catarina Maria Gomes</w:t>
        <w:tab/>
        <w:t>19.10.2005</w:t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>Rasmus Laevik</w:t>
        <w:tab/>
        <w:tab/>
        <w:t>25.08.2006</w:t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>Kristofer Kangro</w:t>
        <w:tab/>
        <w:tab/>
        <w:t>15.07.2006</w:t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>Andrus Kapsi</w:t>
        <w:tab/>
        <w:tab/>
        <w:tab/>
        <w:t>07.02.2006</w:t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>Oliver Orro</w:t>
        <w:tab/>
        <w:tab/>
        <w:tab/>
        <w:t>25.08.2006</w:t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>Morris Tobbi</w:t>
        <w:tab/>
        <w:tab/>
        <w:tab/>
        <w:t>08.06.2006</w:t>
      </w:r>
    </w:p>
    <w:p>
      <w:pPr>
        <w:pStyle w:val="Normal"/>
        <w:numPr>
          <w:ilvl w:val="0"/>
          <w:numId w:val="1"/>
        </w:numPr>
        <w:rPr/>
      </w:pPr>
      <w:r>
        <w:rPr/>
        <w:t>Jasper Jakobson</w:t>
        <w:tab/>
        <w:tab/>
        <w:t>20.02.2006</w:t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>Kris Taimre</w:t>
        <w:tab/>
        <w:tab/>
        <w:tab/>
        <w:t>26.05.2006</w:t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>Marten Stopkin</w:t>
        <w:tab/>
        <w:tab/>
        <w:t>31.10.2005</w:t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>Henri Vanem</w:t>
        <w:tab/>
        <w:tab/>
        <w:tab/>
        <w:t>05.01.2006</w:t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>Laura-Liisa Jüriloo</w:t>
        <w:tab/>
        <w:tab/>
        <w:t>29.04.2006</w:t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>Markus Nelk</w:t>
        <w:tab/>
        <w:tab/>
        <w:tab/>
        <w:t>17.03.2006</w:t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>Dan Aedma</w:t>
        <w:tab/>
        <w:tab/>
        <w:tab/>
        <w:t>03.10.2006</w:t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>Karl-Joonas Saar</w:t>
        <w:tab/>
        <w:tab/>
        <w:t>27.04.2006</w:t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>Janar Täht</w:t>
        <w:tab/>
        <w:tab/>
        <w:tab/>
        <w:t>13.10.2005</w:t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>Merili Heinaru</w:t>
      </w:r>
    </w:p>
    <w:p>
      <w:pPr>
        <w:pStyle w:val="Normal"/>
        <w:numPr>
          <w:ilvl w:val="0"/>
          <w:numId w:val="1"/>
        </w:numPr>
        <w:rPr/>
      </w:pPr>
      <w:r>
        <w:rPr/>
        <w:t>Fredi Kaljuvee</w:t>
      </w:r>
    </w:p>
    <w:p>
      <w:pPr>
        <w:pStyle w:val="Normal"/>
        <w:numPr>
          <w:ilvl w:val="0"/>
          <w:numId w:val="1"/>
        </w:numPr>
        <w:rPr/>
      </w:pPr>
      <w:r>
        <w:rPr/>
        <w:t>Ranel Kamp</w:t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>Karol Kivioja</w:t>
      </w:r>
    </w:p>
    <w:p>
      <w:pPr>
        <w:pStyle w:val="Normal"/>
        <w:numPr>
          <w:ilvl w:val="0"/>
          <w:numId w:val="1"/>
        </w:numPr>
        <w:rPr/>
      </w:pPr>
      <w:r>
        <w:rPr/>
        <w:t>Björn Gregor Ool</w:t>
      </w:r>
    </w:p>
    <w:p>
      <w:pPr>
        <w:pStyle w:val="Normal"/>
        <w:numPr>
          <w:ilvl w:val="0"/>
          <w:numId w:val="1"/>
        </w:numPr>
        <w:rPr/>
      </w:pPr>
      <w:r>
        <w:rPr/>
        <w:t>Miron Vetkal</w:t>
      </w:r>
    </w:p>
    <w:p>
      <w:pPr>
        <w:pStyle w:val="Normal"/>
        <w:numPr>
          <w:ilvl w:val="0"/>
          <w:numId w:val="1"/>
        </w:numPr>
        <w:rPr/>
      </w:pPr>
      <w:r>
        <w:rPr/>
        <w:t>Herta Jänes</w:t>
      </w:r>
    </w:p>
    <w:p>
      <w:pPr>
        <w:pStyle w:val="Normal"/>
        <w:numPr>
          <w:ilvl w:val="0"/>
          <w:numId w:val="1"/>
        </w:numPr>
        <w:rPr/>
      </w:pPr>
      <w:r>
        <w:rPr/>
        <w:t>Mairo Esk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8:41:00Z</dcterms:created>
  <dc:creator>kasutaja</dc:creator>
  <dc:description/>
  <cp:keywords/>
  <dc:language>en-US</dc:language>
  <cp:lastModifiedBy>kasutaja</cp:lastModifiedBy>
  <dcterms:modified xsi:type="dcterms:W3CDTF">2014-03-17T08:41:00Z</dcterms:modified>
  <cp:revision>2</cp:revision>
  <dc:subject/>
  <dc:title>Treeningrühm I klass korvpall</dc:title>
</cp:coreProperties>
</file>