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b/>
          <w:sz w:val="32"/>
          <w:szCs w:val="32"/>
        </w:rPr>
        <w:t>Kohila SK korvpall treeningrühm 6 – 9 klass 2013.a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ero Välik</w:t>
        <w:tab/>
        <w:tab/>
        <w:tab/>
        <w:t>30.01.1999</w:t>
        <w:tab/>
        <w:tab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enri Heinmäe</w:t>
        <w:tab/>
        <w:tab/>
        <w:t>15.03.1999</w:t>
        <w:tab/>
        <w:tab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ristjan Lääne</w:t>
        <w:tab/>
        <w:tab/>
        <w:t>30.05.1999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evin Karhu</w:t>
        <w:tab/>
        <w:tab/>
        <w:t>18.10.2000</w:t>
        <w:tab/>
        <w:tab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inar Toomela</w:t>
        <w:tab/>
        <w:tab/>
        <w:t>19.06.1998</w:t>
        <w:tab/>
        <w:tab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arkus Laast</w:t>
        <w:tab/>
        <w:tab/>
        <w:t>09.07.1998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Jorven Rungi</w:t>
        <w:tab/>
        <w:tab/>
        <w:t>25.08.1999</w:t>
        <w:tab/>
        <w:tab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gon Müüripeal</w:t>
        <w:tab/>
        <w:tab/>
        <w:t>05.08.1998</w:t>
        <w:tab/>
        <w:tab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ennet Rajaste</w:t>
        <w:tab/>
        <w:tab/>
        <w:t>31.05.1998</w:t>
        <w:tab/>
        <w:tab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obi Vanem</w:t>
        <w:tab/>
        <w:tab/>
        <w:t>03.09.2002</w:t>
        <w:tab/>
        <w:tab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nton Krutogolov</w:t>
        <w:tab/>
        <w:tab/>
        <w:t>01.04.2001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iljar Kams</w:t>
        <w:tab/>
        <w:tab/>
        <w:tab/>
        <w:t>13.12.1998</w:t>
        <w:tab/>
        <w:tab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igdi Mägi</w:t>
        <w:tab/>
        <w:tab/>
        <w:tab/>
        <w:t>09.08.1999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lari Soikmets</w:t>
        <w:tab/>
        <w:tab/>
        <w:t>27.11.1997</w:t>
        <w:tab/>
        <w:tab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ndree Hein</w:t>
        <w:tab/>
        <w:tab/>
        <w:t>05.07.1999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6.Erko Targamaa</w:t>
        <w:tab/>
        <w:tab/>
        <w:t>02.05.1999</w:t>
        <w:tab/>
        <w:tab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arl-Erik Prunt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eelis Babtšenko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aniel Vlasju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eener: Jüri Prits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0:09:00Z</dcterms:created>
  <dc:creator>kasutaja</dc:creator>
  <dc:description/>
  <dc:language>en-US</dc:language>
  <cp:lastModifiedBy>Kasutaja</cp:lastModifiedBy>
  <dcterms:modified xsi:type="dcterms:W3CDTF">2013-11-21T10:09:00Z</dcterms:modified>
  <cp:revision>2</cp:revision>
  <dc:subject/>
  <dc:title>Kohila SK korvpall treeningrühm 5 – 7 klass 2012</dc:title>
</cp:coreProperties>
</file>