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Kohila SK korvpall treeningrühm 10– 12 klass 2013.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o Tuisk</w:t>
        <w:tab/>
        <w:tab/>
        <w:t>03.11.19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o Ahven</w:t>
        <w:tab/>
        <w:tab/>
        <w:t>13.08.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var Päri</w:t>
        <w:tab/>
        <w:tab/>
        <w:tab/>
        <w:t>25.09.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ido Välik</w:t>
        <w:tab/>
        <w:tab/>
        <w:tab/>
        <w:t>02.12.1995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spar Pregel</w:t>
        <w:tab/>
        <w:tab/>
        <w:t>31.07.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stjan Kallaste</w:t>
        <w:tab/>
        <w:tab/>
        <w:t>07.04.19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rdo Laansoo</w:t>
        <w:tab/>
        <w:tab/>
        <w:t>05.08.19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stjan Limberg</w:t>
        <w:tab/>
        <w:tab/>
        <w:t>07.03.1996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xten Mägi</w:t>
        <w:tab/>
        <w:tab/>
        <w:tab/>
        <w:t>12.09.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sto Kams</w:t>
        <w:tab/>
        <w:tab/>
        <w:t>30.06.1996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l-Kevin Tuisk</w:t>
        <w:tab/>
        <w:tab/>
        <w:t>01.03.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spar Kasemetsa</w:t>
        <w:tab/>
        <w:tab/>
        <w:t>17.12.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ener: Jüri Prits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0:00Z</dcterms:created>
  <dc:creator>kasutaja</dc:creator>
  <dc:description/>
  <dc:language>en-US</dc:language>
  <cp:lastModifiedBy>Kasutaja</cp:lastModifiedBy>
  <dcterms:modified xsi:type="dcterms:W3CDTF">2013-11-21T10:10:00Z</dcterms:modified>
  <cp:revision>2</cp:revision>
  <dc:subject/>
  <dc:title>Kohila SK korvpall treeningrühm 9 – 12 klass 2012</dc:title>
</cp:coreProperties>
</file>